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CHRP 20-7</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Proposed Research Needs Stateme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TIT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djustments to the Superpave Volumetric Mixture Design Procedure for Selecting Optimum Asphalt Cont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BACKGROUND</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ost state highway agencies (SHAs) currently use the Superpave (Superior Performing Asphalt Pavements) volumetric mixture design method as documented in AASHTO R 35 “Superpave Volumetric Design for Hot Mix Asphalt (HMA)” and AASHTO M 323 “Superpave Volumetric Mix Design.”  Superpave mixture design was first introduced in 1993 with the completion of the Strategic Highway Research Program (SHRP).  The Superpave system introduced a new compactor, the Superpave gyratory compactor, for densifying mixes in the laboratory.  It also includes requirements for the constituent materials used in the asphalt mixture design to meet specific volumetric requirements.  The volumetric mixture design is used to determine the optimum asphalt content for desired in-place air voids and long-term performance.</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pPr>
      <w:r>
        <w:rPr>
          <w:rFonts w:cs="Times-Roman;Times New Roman" w:ascii="Times-Roman;Times New Roman" w:hAnsi="Times-Roman;Times New Roman"/>
          <w:sz w:val="24"/>
          <w:szCs w:val="24"/>
        </w:rPr>
        <w:t>There has been some concern by various SHAs that the Superpave mixture design system produces asphalt mixes that are “too dry” (too low of an optimum asphalt binder content) that may be resulting in durability issues.  In many instances requirements in these AASHTO standards have been changed by most SHAs individually based on their experience.  The requirements that were most commonly changed included the design air voids, minimum voids in the mineral aggregate (VMA) and/or the design gyrations.</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o provide guidance in making changes to the AASHTO standards, the FHWA Asphalt Mixture Expert Task Group recommended agencies perform an independent evaluation prior to making any adjustments in compaction levels from the AASHTO R 35 standard.  The evaluation would include the effect of the proposed changes in gyration level to performance for typical aggregates, binder, and mixture designs (FHWA Tech Brief 2010).</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OBJECTIV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work proposed will develop a summary of successful approaches currently being used by SHAs to make adjustments to the Superpave volumetric mixture design to obtain higher asphalt binder contents.  This increase in optimum asphalt content will be demonstrated with a limited laboratory experiment to compare the successful approaches with the current AASHTO standards.  This additional information will then be documented for inclusion as an appendix to AASHTO R 35 and/or AASHTO M 32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URGENCY</w:t>
      </w:r>
    </w:p>
    <w:p>
      <w:pPr>
        <w:pStyle w:val="Normal"/>
        <w:autoSpaceDE w:val="false"/>
        <w:rPr/>
      </w:pPr>
      <w:r>
        <w:rPr>
          <w:rFonts w:cs="Times-Roman;Times New Roman" w:ascii="Times-Roman;Times New Roman" w:hAnsi="Times-Roman;Times New Roman"/>
          <w:sz w:val="24"/>
          <w:szCs w:val="24"/>
        </w:rPr>
        <w:t>Most SHAs are making many changes to AASHTO M323 and R35 to obtain higher optimum asphalt contents.  Some SHAs have been successful and others have not.  The information needs to be gathered and shared so SHAs can make informed decisions about their modifications.</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xamples that are effectively increasing the optimum asphalt include the selection of the optimum asphalt content using the “gyratory regression” or “air void regression” techniques.  Increasing the minimum voids in the mineral aggregate (VMA) is another common modification.  Another effective example of a change is Superpave 5 (Hekmatfar 2013) where asphalt mixtures are designed to be more compactable in the field, so they can be compacted to the same density as the laboratory mixture design.  Further, there are examples of best practices for implementation such as using SHA-only testing of the bulk specific gravity of the aggregate (G</w:t>
      </w:r>
      <w:r>
        <w:rPr>
          <w:rFonts w:cs="Times-Roman;Times New Roman" w:ascii="Times-Roman;Times New Roman" w:hAnsi="Times-Roman;Times New Roman"/>
          <w:sz w:val="24"/>
          <w:szCs w:val="24"/>
          <w:vertAlign w:val="subscript"/>
        </w:rPr>
        <w:t>sb</w:t>
      </w:r>
      <w:r>
        <w:rPr>
          <w:rFonts w:cs="Times-Roman;Times New Roman" w:ascii="Times-Roman;Times New Roman" w:hAnsi="Times-Roman;Times New Roman"/>
          <w:sz w:val="24"/>
          <w:szCs w:val="24"/>
        </w:rPr>
        <w:t>) for calculation of the VM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long with these successful changes, there are also SHAs that have made changes that were not successful at increasing the optimum asphalt content.  Simply designing at lower gyration or lower air voids is not effective.  If aggregate gradations were held constant, these methods could work.  However, in a low-bid environment, the contractors are making changes to gradations and dust content in which asphalt mixtures remain at low optimum asphalt cont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WORK TASK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This research project will result in the: </w:t>
      </w:r>
    </w:p>
    <w:p>
      <w:pPr>
        <w:pStyle w:val="Normal"/>
        <w:numPr>
          <w:ilvl w:val="0"/>
          <w:numId w:val="1"/>
        </w:numPr>
        <w:suppressAutoHyphens w:val="true"/>
        <w:rPr/>
      </w:pPr>
      <w:r>
        <w:rPr>
          <w:rFonts w:cs="Times New Roman" w:ascii="Times New Roman" w:hAnsi="Times New Roman"/>
          <w:sz w:val="24"/>
          <w:szCs w:val="24"/>
        </w:rPr>
        <w:t>survey of all SHAs to determine the current adjustments and use of the Superpave volumetric mixture design.  It is anticipated that there will be more detailed interviews of several of those that are identified to have more success in making changes that result in higher asphalt binder contents,</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 xml:space="preserve">review of literature for the development and state-of-the-practice for adjustments to the Superpave volumetric mixture design, </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develop a summary of successful practices that could be used as an appendix in AASHTO R 35 and/or AASHTO M323,</w:t>
      </w:r>
    </w:p>
    <w:p>
      <w:pPr>
        <w:pStyle w:val="Normal"/>
        <w:numPr>
          <w:ilvl w:val="0"/>
          <w:numId w:val="1"/>
        </w:numPr>
        <w:suppressAutoHyphens w:val="true"/>
        <w:rPr/>
      </w:pPr>
      <w:r>
        <w:rPr>
          <w:rFonts w:cs="Times New Roman" w:ascii="Times New Roman" w:hAnsi="Times New Roman"/>
          <w:sz w:val="24"/>
          <w:szCs w:val="24"/>
        </w:rPr>
        <w:t>devise and conduct a laboratory experiment comparing the Superpave mixture design process with the successful practices identified in the survey to demonstrate the effectiveness of the alternate procedures and quantify the increased asphalt contents, and</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prepare a final report that documents results, summarizes findings, draws conclusions, and presents the (a) proposed appendices and (b) results of the limited laboratory comparis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ESTIMATED COST AND SCHEDU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ecommended Funding: $100,000</w:t>
        <w:br/>
        <w:t>Research Period: 12 month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CONTACT PERS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im Aschenbrener, P.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HWA Office of Infrastructu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enior Asphalt Pavement Engine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2300 W. Dakota Avenue, Suite 28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Lakewood, CO 8022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ffice: (720) 963-3247</w:t>
      </w:r>
    </w:p>
    <w:p>
      <w:pPr>
        <w:pStyle w:val="Normal"/>
        <w:suppressAutoHyphens w:val="true"/>
        <w:rPr>
          <w:rFonts w:ascii="Times New Roman" w:hAnsi="Times New Roman" w:cs="Times New Roman"/>
          <w:sz w:val="24"/>
          <w:szCs w:val="24"/>
        </w:rPr>
      </w:pPr>
      <w:hyperlink r:id="rId2">
        <w:r>
          <w:rPr>
            <w:rStyle w:val="InternetLink"/>
            <w:rFonts w:cs="Times New Roman" w:ascii="Times New Roman" w:hAnsi="Times New Roman"/>
            <w:sz w:val="24"/>
            <w:szCs w:val="24"/>
          </w:rPr>
          <w:t>timothy.aschenbrener@dot.gov</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oss “Oak” Metcalfe, P.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Montana Transportation Depart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Materials Burea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sting Engineer/Physical Test Section Supervis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ffice: (406) 444-9201</w:t>
      </w:r>
    </w:p>
    <w:p>
      <w:pPr>
        <w:pStyle w:val="Normal"/>
        <w:suppressAutoHyphens w:val="true"/>
        <w:rPr>
          <w:rFonts w:ascii="Times New Roman" w:hAnsi="Times New Roman" w:cs="Times New Roman"/>
          <w:sz w:val="24"/>
          <w:szCs w:val="24"/>
        </w:rPr>
      </w:pPr>
      <w:hyperlink r:id="rId3">
        <w:r>
          <w:rPr>
            <w:rStyle w:val="InternetLink"/>
            <w:rFonts w:cs="Times New Roman" w:ascii="Times New Roman" w:hAnsi="Times New Roman"/>
            <w:sz w:val="24"/>
            <w:szCs w:val="24"/>
          </w:rPr>
          <w:t>rmetcalfe@mt.gov</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REFEREN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ederal Highway Administration Tech Brief, A Review of Aggregate and Asphalt Mixture Specific Gravity Measurements and Their Impacts on Asphalt Mix Design Properties and Mix Acceptance, Office of Pavement Technology, FHWA-HIF-11-033, December 2010, 39 pag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Hekmatfar, Ali; McDaniel, Rebecca S.; Shah, Ayesha; and Haddock, John E. (2013). “Optimizing Laboratory Mixture Design as It Relates to Field Compaction in order to Improve Hot-Mix Asphalt Durability.” Joint Transportation Research Program Technical Report, SPR-3624, Purdue University. 51 pag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Unnamed1">
    <w:name w:val="Unnamed 1"/>
    <w:qFormat/>
    <w:rPr>
      <w:rFonts w:ascii="Courier" w:hAnsi="Courier" w:cs="Courier"/>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4"/>
    </w:rPr>
  </w:style>
  <w:style w:type="paragraph" w:styleId="Footnote">
    <w:name w:val="Footnote Text"/>
    <w:basedOn w:val="Normal"/>
    <w:pPr>
      <w:suppressAutoHyphens w:val="true"/>
    </w:pPr>
    <w:rPr>
      <w:sz w:val="24"/>
    </w:rPr>
  </w:style>
  <w:style w:type="paragraph" w:styleId="Document1">
    <w:name w:val="Document 1"/>
    <w:qFormat/>
    <w:pPr>
      <w:keepNext w:val="true"/>
      <w:keepLines/>
      <w:widowControl/>
      <w:tabs>
        <w:tab w:val="clear" w:pos="432"/>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aschenbrener@dot.gov" TargetMode="External"/><Relationship Id="rId3" Type="http://schemas.openxmlformats.org/officeDocument/2006/relationships/hyperlink" Target="mailto:rmetcalfe@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1:56:00Z</dcterms:created>
  <dc:creator>NAS</dc:creator>
  <dc:description/>
  <dc:language>en-US</dc:language>
  <cp:lastModifiedBy>Rothblatt Evan</cp:lastModifiedBy>
  <cp:lastPrinted>2002-03-28T19:12:00Z</cp:lastPrinted>
  <dcterms:modified xsi:type="dcterms:W3CDTF">2017-04-14T21:56:00Z</dcterms:modified>
  <cp:revision>2</cp:revision>
  <dc:subject/>
  <dc:title>National Cooperative Highway Research Program</dc:title>
</cp:coreProperties>
</file>